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8"/>
        <w:gridCol w:w="394"/>
        <w:gridCol w:w="119"/>
        <w:gridCol w:w="1107"/>
        <w:gridCol w:w="1201"/>
        <w:gridCol w:w="1026"/>
        <w:gridCol w:w="464"/>
        <w:gridCol w:w="176"/>
        <w:gridCol w:w="1438"/>
        <w:gridCol w:w="392"/>
        <w:gridCol w:w="1851"/>
      </w:tblGrid>
      <w:tr>
        <w:trPr>
          <w:trHeight w:val="427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Соколов Младеновић</w:t>
            </w:r>
          </w:p>
        </w:tc>
      </w:tr>
      <w:tr>
        <w:trPr>
          <w:trHeight w:val="427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1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6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1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68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ка трговин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72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говински менаџмен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28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говински маркетинг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50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времена трговин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ov Mladenović, S., Mladenović, I., Ćuzović, D. (2019). Distributive trade and economic growth: EU28 evidence for the period 2008-2015.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ournal of Business Economics and Manage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), 489-506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3846/jbem.2019.985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mpact factor 5 years 1,265). M22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Ћузовић, С., Соколов Младеновић, С. (2018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лектронска трговина-принципи, структура, разв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Ниш: Економски факултет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M42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Sokolov Mladenović, S., Mladenović, I., Milovančević, M., Denić, N. (2017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oss-cultural dimensions influence on business internationalization by soft computing techniqu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MPUTERS IN HUMAN BEHAVI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75, 865-86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1016/j.chb.2017.06.03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mpact factor 5 years 4,417). M21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okolov Mladenović,S., Mladenović, I., Milovančević, M. (2017).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luation of trade influence on economic growth rate by computational intelligence approach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HYSICA A-STATISTICAL MECHANICS AND ITS APPLICATI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6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8-36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1016/j.physa.2016.08.0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mpact factor 5 years 2,076). M21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Ћузовић, С., Соколов Младеновић, С., Ћузовић, Ђ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017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The Impact of Retail Formats on the Development of Food Retailing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EBER-Entrepreneurial Business and Economics Review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 5 (1), 11-26. (emerging SCI list) M23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Младеновић, С., Ћузовић, С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017). 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mpact of innovation on trade development – evidence from Serbia. Conference proceedings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Economic policy fo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mart, inclusive and sustainable grow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Editors: Dragan Stojkovic, Milos Bozovic and Sasa Randjelovic), University of Belgrade, 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345-366. M14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Ћузовић, С., Соколов Младеновић, С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017)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anaging environmental component of sustainable development in trade sector of Serbia (chapter 3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Green Economy in the Western Balkans: Towards a Sustainable Futur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eds. Renko, S., Pestek, A.), Emerald Publishing Limited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139-171. M13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Sokolov Mladenović, S., Cvetanović, S., Mladenović, I. (2016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&amp;D expenditure and economic growth: EU28 evidence for the period 2002-2012 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C RESEARCH, 2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05-10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doi.org/10.1080/1331677X.2016.121194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impact factor 5 years 0,839). M23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Ћузовић, С., Соколов Младеновић, С. (2015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наџмент интернационализације трговин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ш: Економски факултет. М42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Sokolov Mladenović, S., Ćuzović, Đ. (2015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Franchising as the model of internationalisation of retailing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XXXIX (1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1-20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 M24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же се наћи на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https://scholar.google.com/</w:t>
            </w:r>
            <w:bookmarkStart w:id="0" w:name="_GoBack"/>
            <w:bookmarkEnd w:id="0"/>
          </w:p>
        </w:tc>
      </w:tr>
      <w:tr>
        <w:trPr>
          <w:trHeight w:val="427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1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ан је Српског удружења за маркетин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учествује у реализацији округлих столова и предавања по позиву из области трговине, трговинског менаџмента и трговинског маркетинга. Један је од руководилаца Иновационог семинара „Трговинска дипломатија: Вештине преговарања и умеће склапања купопродајног уговора“ који се на Економском факултету одржава од 2004. године. Била је коментор студентима Економског факултета у Нишу, који су јуна 2017. содине освојили друго место на конкурсу за Најбољу пројектну идеју, а који је расписала Развојна агенција Србије у сарадњи са Српском академијом наука и уметности. Области интересовања и истраживања су јој: трговина, малопродаја, интернационализација трговине, трговински маркетинг, трговински менаџмент и електронска трговина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846/jbem.2019.9857" TargetMode="External"/><Relationship Id="rId3" Type="http://schemas.openxmlformats.org/officeDocument/2006/relationships/hyperlink" Target="https://doi.org/10.1016/j.chb.2017.06.035" TargetMode="External"/><Relationship Id="rId4" Type="http://schemas.openxmlformats.org/officeDocument/2006/relationships/hyperlink" Target="https://doi.org/10.1016/j.physa.2016.08.031" TargetMode="External"/><Relationship Id="rId5" Type="http://schemas.openxmlformats.org/officeDocument/2006/relationships/hyperlink" Target="https://doi.org/10.1080/1331677X.2016.12119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0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7T07:15:00Z</dcterms:modified>
  <cp:revision>3</cp:revision>
  <dc:subject/>
  <dc:title/>
</cp:coreProperties>
</file>